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rPr>
      </w:pPr>
      <w:r>
        <w:rPr>
          <w:rStyle w:val="Strong"/>
          <w:color w:val="FF0000"/>
          <w:sz w:val="36"/>
          <w:szCs w:val="36"/>
        </w:rPr>
        <w:t>Управление Капиталом Методом Мартингейла</w:t>
      </w:r>
    </w:p>
    <w:p>
      <w:pPr>
        <w:pStyle w:val="Normal"/>
        <w:jc w:val="center"/>
        <w:rPr>
          <w:color w:val="FF0000"/>
        </w:rPr>
      </w:pPr>
      <w:r>
        <w:rPr>
          <w:color w:val="FF0000"/>
        </w:rPr>
      </w:r>
    </w:p>
    <w:p>
      <w:pPr>
        <w:pStyle w:val="Normal"/>
        <w:rPr/>
      </w:pPr>
      <w:r>
        <w:rPr/>
      </w:r>
    </w:p>
    <w:p>
      <w:pPr>
        <w:pStyle w:val="Normal"/>
        <w:jc w:val="center"/>
        <w:rPr/>
      </w:pPr>
      <w:r>
        <w:rPr/>
        <w:t>Robert Pelletier</w:t>
      </w:r>
    </w:p>
    <w:p>
      <w:pPr>
        <w:pStyle w:val="Normal"/>
        <w:rPr/>
      </w:pPr>
      <w:r>
        <w:rPr/>
      </w:r>
    </w:p>
    <w:p>
      <w:pPr>
        <w:pStyle w:val="Normal"/>
        <w:jc w:val="center"/>
        <w:rPr>
          <w:i/>
          <w:i/>
          <w:iCs/>
        </w:rPr>
      </w:pPr>
      <w:r>
        <w:rPr/>
        <w:t>"</w:t>
      </w:r>
    </w:p>
    <w:p>
      <w:pPr>
        <w:pStyle w:val="Normal"/>
        <w:jc w:val="both"/>
        <w:rPr/>
      </w:pPr>
      <w:r>
        <w:rPr/>
        <w:t xml:space="preserve">Старый метод, применяемый профессиональными картёжниками, может быть полезен для активных трейдеров как средство управления капиталом. Метод Мартингейла, по определению словаря Вебстера, заключается в удвоении размера ставки после убытков. Система названа в честь удачливого картёжника 19 века, который был завсегдатаем казино Французской Ривьеры. В сжатой форме данная идея может быть трансформирована в мягкую прогрессию, которая требует небольшого увеличения размера ставки после убыточных сделок, а также снижения её размера или отсутствия изменения после выигрышей. </w:t>
      </w:r>
    </w:p>
    <w:p>
      <w:pPr>
        <w:pStyle w:val="Normal"/>
        <w:jc w:val="both"/>
        <w:rPr/>
      </w:pPr>
      <w:r>
        <w:rPr/>
        <w:t>Применение прогрессии предполагает, что размер сделки и уровень выигрыша будут постоянными. Признано, что выполнение данного условия может быть нереальным, но, в среднем, ожидаемые величины должны быть получены. Другим важным предположением является то, что каждая сделка полностью независима от других.</w:t>
      </w:r>
    </w:p>
    <w:p>
      <w:pPr>
        <w:pStyle w:val="Normal"/>
        <w:jc w:val="both"/>
        <w:rPr/>
      </w:pPr>
      <w:r>
        <w:rPr/>
        <w:t>Чем может быть полезен метод мартингейла? Приводя пример, заметим, что серия сделок по мартингейлу будет удачна, если со временем выигрывается отдельная единица торговли – один контракт или один стандартный лот акции. Допустим, что результат каждой сделки составляет 50-50, выигрыш или убыток. Нами показано, что с помощью серии сделок по мартингейлу вероятность удачного результата по сделкам может увеличиться с 50% до 87% при минимальном бюджете в четырёхкратную маржу плюс 6 средних убыточных сделок. Вложение пятикратной маржи улучшит конечный результат по серии сделок где-то до 90%.</w:t>
      </w:r>
    </w:p>
    <w:p>
      <w:pPr>
        <w:pStyle w:val="Normal"/>
        <w:jc w:val="both"/>
        <w:rPr/>
      </w:pPr>
      <w:r>
        <w:rPr/>
        <w:t xml:space="preserve">Всегда возможно увеличить вероятность выигрышной серии, путём добавления к инвестиционному резерву. Хотя неограниченный размер окончательного капитала и может привести к определённому успеху, размер потенциального убытка увеличивается с суммой вкладываемого капитала. </w:t>
      </w:r>
    </w:p>
    <w:p>
      <w:pPr>
        <w:pStyle w:val="Normal"/>
        <w:jc w:val="both"/>
        <w:rPr/>
      </w:pPr>
      <w:r>
        <w:rPr/>
        <w:t>Прогрессия мартингейла устанавливает число контрактов для торговли от сделки к сделке. Представленная здесь модифицированная прогрессия не является чисто мартингейловой системой удвоения ставки. Следовательно, чтобы остаться в выигрыше, необходима более, чем одна, прибыльная сделка на ряд убыточных. Однако, благодаря правилам прогрессии, чтобы выйти с прибылью, нет необходимости выигрывать также часто, как и проигрывать.</w:t>
      </w:r>
    </w:p>
    <w:p>
      <w:pPr>
        <w:pStyle w:val="Normal"/>
        <w:jc w:val="both"/>
        <w:rPr/>
      </w:pPr>
      <w:r>
        <w:rPr/>
        <w:t xml:space="preserve">Используемые нами серии мартингейла (существует много таких серий) всегда начинаются с торговли одной единицей. Общее количество единиц для торговли по модифицированному методу мартингейла, т.е. количество единиц, подвергаемых риску при проигрыше, составляет всегда сумму единиц по первой и последней сделке графы “развитие прогрессии”, которая является единицей, подвергаемой риску при проигрыше. </w:t>
      </w:r>
    </w:p>
    <w:p>
      <w:pPr>
        <w:pStyle w:val="Normal"/>
        <w:jc w:val="both"/>
        <w:rPr/>
      </w:pPr>
      <w:r>
        <w:rPr/>
        <w:t xml:space="preserve">Когда же сделка выигрышна, первые и последние величины графы “развитие прогрессии” исключаются из таблицы, перед тем, как будет вычислено количество единиц, подвергаемых риску в следующей сделке. При убытке количество подвергаемых риску единиц добавляется в конец графы “развитие прогрессии” перед указанием количества единиц для следующей сделки. Если после выигрыша у вас – положительный баланс в одну единицу, тогда серия заканчивается. Простой пример, где представлены ставки по сделкам, может прояснить изложенную выше идею. </w:t>
      </w:r>
    </w:p>
    <w:p>
      <w:pPr>
        <w:pStyle w:val="Normal"/>
        <w:jc w:val="both"/>
        <w:rPr/>
      </w:pPr>
      <w:r>
        <w:rPr/>
        <w:t>Случай А</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Сделка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Развитие прогрессии</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Единицы, подвергаемые риску</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Выигрыш(W) Проигрыш(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 xml:space="preserve">W </w:t>
            </w:r>
          </w:p>
        </w:tc>
      </w:tr>
    </w:tbl>
    <w:p>
      <w:pPr>
        <w:pStyle w:val="Normal"/>
        <w:jc w:val="both"/>
        <w:rPr>
          <w:b/>
          <w:b/>
          <w:bCs/>
        </w:rPr>
      </w:pPr>
      <w:r>
        <w:rPr/>
        <w:t xml:space="preserve">В случае А одной единицей была “ставка” на сделку номер 1, и результат был выигрышным. Серия закончилась выигрышем одной единицы после одного заключения сделки. Далее представлено несколько примеров, каждый из которых начинается с убытка и порождает мягкую модифицированную прогрессию мартингейла: </w:t>
      </w:r>
    </w:p>
    <w:p>
      <w:pPr>
        <w:pStyle w:val="Normal"/>
        <w:jc w:val="both"/>
        <w:rPr/>
      </w:pPr>
      <w:r>
        <w:rPr/>
        <w:t>Случай B</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Сделка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Развитие прогрессии</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bCs/>
              </w:rPr>
            </w:pPr>
            <w:r>
              <w:rPr>
                <w:b/>
                <w:bCs/>
              </w:rPr>
              <w:t>Единицы, подвергаемые риску</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Выигрыш(W) Проигрыш(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1,1</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bl>
    <w:p>
      <w:pPr>
        <w:pStyle w:val="Normal"/>
        <w:jc w:val="both"/>
        <w:rPr/>
      </w:pPr>
      <w:r>
        <w:rPr/>
        <w:t xml:space="preserve">В случае B первая сделка была убыточной, поэтому “развитие прогрессии” было расширено для следующей сделки с помощью добавления проигранных единиц (1) к предыдущему “развитию прогрессии”. Скорректированная графа “развитие прогрессии” будет тогда 1,1. Количество единиц, которое будут торговаться во второй сделке, составит сумма самых ранних и самых поздних величин последовательности сделок в графе “развитие прогрессии”, в данном случае 1плюс 1 равно 2. Вторая сделка была выигрышной, и так как было выиграно на одну единицу больше (2), чем проиграно (1), серия закончилась с прибылью. </w:t>
      </w:r>
    </w:p>
    <w:p>
      <w:pPr>
        <w:pStyle w:val="Normal"/>
        <w:jc w:val="both"/>
        <w:rPr/>
      </w:pPr>
      <w:r>
        <w:rPr/>
        <w:t>Случай С</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Сделка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Развитие прогрессии</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bCs/>
              </w:rPr>
            </w:pPr>
            <w:r>
              <w:rPr>
                <w:b/>
                <w:bCs/>
              </w:rPr>
              <w:t>Единицы, подвергаемые риску</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Выигрыш(W) Проигрыш(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4</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bl>
    <w:p>
      <w:pPr>
        <w:pStyle w:val="Normal"/>
        <w:jc w:val="both"/>
        <w:rPr/>
      </w:pPr>
      <w:r>
        <w:rPr/>
        <w:t xml:space="preserve">В случае С вторая сделка закончилась с убытком. Чтобы вычислить количество единиц для следующей сделки, 2 (количество единиц, потерянных во второй сделке) добавляется к списку графы “развитие прогрессии”. В третьей сделке последние числа (1 и 2) суммируются, и результат, 3 единицы, - сумма для торговли. Третья сделка является выигрышем в 3 единицы, и выводит на безубыточный результат. Теперь последние числа в графе “развитие прогрессии” (1 и 2) вычёркиваются (благодаря выигрышу), и список в этой графе уменьшается до 1, помеченной для ясности “звёздочкой”. Торгуется одна единица, и после выигрышной четвёртой сделки серия заканчивается с прибылью. </w:t>
      </w:r>
    </w:p>
    <w:p>
      <w:pPr>
        <w:pStyle w:val="Normal"/>
        <w:jc w:val="both"/>
        <w:rPr/>
      </w:pPr>
      <w:r>
        <w:rPr/>
        <w:t>Случай D</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 xml:space="preserve">Сделка #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Развитие прогрессии</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bCs/>
              </w:rPr>
            </w:pPr>
            <w:r>
              <w:rPr>
                <w:b/>
                <w:bCs/>
              </w:rPr>
              <w:t>Единицы, подвергаемые риску</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Выигрыш(W) Проигрыш(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1,1* </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4</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4</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5</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6</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3</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4</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7</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bl>
    <w:p>
      <w:pPr>
        <w:pStyle w:val="Normal"/>
        <w:jc w:val="both"/>
        <w:rPr/>
      </w:pPr>
      <w:r>
        <w:rPr/>
        <w:t xml:space="preserve">В случае D последовательность выигрыш/убыток является той же, что и раньше, до третьей сделки, которая также порождает убыток. Убыток, составляющий 3 единицы, добавляется к списку графы “развитие прогрессии” в четвёртой сделке, за которую было выиграно 4 единицы, и благодаря которой трейдер смог вычеркнуть последние числа (1 и 3) из списка графы “развитие прогрессии”. Оставшиеся числа, 1 и 2, складываются для пятой сделки – результат 3 единицы. </w:t>
      </w:r>
    </w:p>
    <w:p>
      <w:pPr>
        <w:pStyle w:val="Normal"/>
        <w:jc w:val="both"/>
        <w:rPr/>
      </w:pPr>
      <w:r>
        <w:rPr/>
        <w:t xml:space="preserve">Пятая сделка могла бы закончить серию, если бы её результат был выигрышным. Вместо этого, из-за убытка, потребовалось прибавить 3 к списку графы “развитие прогрессии” для шестой сделки. Так как это требует сделку по 4 единицам (сумма первой и последней сделок списка), а результат был выигрышным, числа 1* и 3 удаляются из графы “развитие…”, и для седьмой сделки в списке остаётся только 2. </w:t>
      </w:r>
    </w:p>
    <w:p>
      <w:pPr>
        <w:pStyle w:val="Normal"/>
        <w:jc w:val="both"/>
        <w:rPr/>
      </w:pPr>
      <w:r>
        <w:rPr/>
        <w:t xml:space="preserve">Число 2 было расписано как 1,1 для данной сделки, что было необходимо для минимизации риска. К счастью, данный пример породил выигрыш в 2 единицы (сумма 1+1 самой первой и окончательной величин “развития”), завершив серию с одной единицей выигрыша, т.е. выиграно на одну единицу больше, чем проиграно. </w:t>
      </w:r>
    </w:p>
    <w:p>
      <w:pPr>
        <w:pStyle w:val="Normal"/>
        <w:jc w:val="both"/>
        <w:rPr/>
      </w:pPr>
      <w:r>
        <w:rPr/>
        <w:t xml:space="preserve">Одной из целей модифицированного метода мартингейла является сохранение как можно более низких уровней ставок. Ведущее число 2 или отдельное число 2, входящее в графу “развитие прогрессии”, как было показано на примере седьмой сделки в случае D, может быть записано следующим образом: 1,1. Также, числа 3,4 графы “развитие прогрессии”, которые могут потребовать ставку в 7 единиц, могут быть записаны как 1,1,2,3, уменьшая при этом следующую сделку до 4 единиц (сумма крайних данных). Достижение конца серии при использовании данного подхода займёт немного больше времени (больше торговли), но затраты по марже, риск и необходимый капитал, существенно снизятся. </w:t>
      </w:r>
    </w:p>
    <w:p>
      <w:pPr>
        <w:pStyle w:val="Normal"/>
        <w:rPr>
          <w:b/>
          <w:b/>
          <w:bCs/>
        </w:rPr>
      </w:pPr>
      <w:r>
        <w:rPr>
          <w:b/>
          <w:bCs/>
        </w:rPr>
        <w:t>Подразделение прогрессии</w:t>
      </w:r>
    </w:p>
    <w:p>
      <w:pPr>
        <w:pStyle w:val="Normal"/>
        <w:jc w:val="both"/>
        <w:rPr/>
      </w:pPr>
      <w:r>
        <w:rPr/>
        <w:t xml:space="preserve">Чтобы более подробно проиллюстрировать то, как осуществлялось “подразделение” графы “развитие прогрессии”, предлагается последний пример. Для отделения “развития прогрессии с минимальным риском” от данного “изменяемого развития прогрессии” трейдер должен заменить все данные “изменяемого развития прогрессии” или на последовательность 1,1,2,3,4,…и 1,2,3,4,… или на другую подобную слабо увеличивающуюся прогрессию, порождающую величину ставки “высокая плюс низкая”, которая является меньше, чем основные данные “изменяемого развития прогрессии”. Величина заменённой последовательности должна быть равна сумме последовательности “изменяемого развития прогрессии”. В результате будет получена более мягкая прогрессия, которая минимизирует риск торговли и обязательные резервы капитала. </w:t>
      </w:r>
    </w:p>
    <w:p>
      <w:pPr>
        <w:pStyle w:val="Normal"/>
        <w:jc w:val="both"/>
        <w:rPr/>
      </w:pPr>
      <w:r>
        <w:rPr/>
        <w:t xml:space="preserve">В случае Е “развитие прогрессии” в графах “изменяемое…” и “…с минимальным риском”) являются одинаковыми для первых девяти сделок. В десятой сделке изменяемая прогрессия 2,3,4,5, которая порождает 7 единиц для торговли, может быть заменена на 1*,1*,3,4,5 - 6 единиц для торговли. (Звёздочки нужны для того, чтобы помочь вам проследить, откуда происходят числа в списке). Для одиннадцатой сделки “изменяемое развитие прогрессии” 1,3,4 может быть переписано следующим образом: 1,1^,2^,4 без немедленного воздействия на единицы, подвергаемые риску, но с уменьшением будущего размера ставки. Сохранившееся “развитие прогрессии” примерно эквивалентно последним пяти сделкам Случая Е. </w:t>
      </w:r>
    </w:p>
    <w:p>
      <w:pPr>
        <w:pStyle w:val="Normal"/>
        <w:jc w:val="both"/>
        <w:rPr/>
      </w:pPr>
      <w:r>
        <w:rPr/>
        <w:t xml:space="preserve">Случай Е </w:t>
      </w:r>
    </w:p>
    <w:tbl>
      <w:tblPr>
        <w:tblW w:w="9360" w:type="dxa"/>
        <w:jc w:val="left"/>
        <w:tblInd w:w="-1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Изменяемое Развитие прогрессии</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pPr>
            <w:r>
              <w:rPr/>
              <w:t>Развитие прогрессии с минимальным риском</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Единицы, подвергаемые риску</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Выигрыш(W) Проигрыш(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7</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4,5,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3,4,5,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7</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8</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3,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3,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9</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3,4,5,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3,4,5,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7</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0</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3,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3^,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3^,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4,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3</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2^,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4</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5</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1#,2</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3</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6</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W</w:t>
            </w:r>
          </w:p>
        </w:tc>
      </w:tr>
    </w:tbl>
    <w:p>
      <w:pPr>
        <w:pStyle w:val="Normal"/>
        <w:jc w:val="both"/>
        <w:rPr/>
      </w:pPr>
      <w:r>
        <w:rPr/>
        <w:t xml:space="preserve">Просуммировав по отдельности единицы, подвергаемые риску при убытках и выигрышах, очевидно, что сумма выигрышей превышает сумму убытков на единицу, что должно быть результатом, даже, если “изменяемое развитие прогрессии” заменяется “развитием прогрессии с минимальным риском”. </w:t>
      </w:r>
    </w:p>
    <w:p>
      <w:pPr>
        <w:pStyle w:val="Normal"/>
        <w:jc w:val="both"/>
        <w:rPr/>
      </w:pPr>
      <w:r>
        <w:rPr/>
        <w:t xml:space="preserve">В случае Е максимальное инвестирование за одну сделку составляет 7 единиц, а соотношение убыток/выигрыш – 9 к 7. Для сравнения заметим, что по “чистой” мартингейловой системе удвоения ставки потребуется инвестировать за сделку 64 единицы (требуемый размер седьмой ставки), а соотношение убыток/выигрыш составит 6 к 1. Необыкновенно длинная последовательность убытков в системе удвоения ставки не модифицированного метода мартингейла может привести к использованию всего вашего капитала торговли, прежде чем серия выиграет. Идеи, представленные здесь, обычно, существенно уменьшают риск и могут компенсировать работу посредственной системы торговли. </w:t>
      </w:r>
    </w:p>
    <w:p>
      <w:pPr>
        <w:pStyle w:val="Normal"/>
        <w:rPr>
          <w:b/>
          <w:b/>
          <w:bCs/>
        </w:rPr>
      </w:pPr>
      <w:r>
        <w:rPr>
          <w:b/>
          <w:bCs/>
        </w:rPr>
        <w:t>Торговля по методу мартингейла</w:t>
      </w:r>
    </w:p>
    <w:p>
      <w:pPr>
        <w:pStyle w:val="Normal"/>
        <w:jc w:val="both"/>
        <w:rPr/>
      </w:pPr>
      <w:r>
        <w:rPr/>
        <w:t xml:space="preserve">Данная методика должна помочь в минимизации риска в том случае, если система торговли порождает отношение средних выигрышей к средним убыткам, которое больше или равно отношения убыточных сделок к выигрышным сделкам. Например, если чистая прибыль составляет, в среднем, 300$ на сделку, а средний чистый убыток - $100, тогда (в конце концов) соотношение убыточных сделок к выигрышным должно быть не больше, чем 3 к 1. </w:t>
      </w:r>
    </w:p>
    <w:p>
      <w:pPr>
        <w:pStyle w:val="Normal"/>
        <w:jc w:val="both"/>
        <w:rPr/>
      </w:pPr>
      <w:r>
        <w:rPr/>
        <w:t xml:space="preserve">Прочитав о данном методе улучшения старой методики управления капиталом, не модифицируйте сразу свои методы торговли, а тщательно изучите идею, чтобы понять потенциальный риск и “механику”. </w:t>
      </w:r>
      <w:r>
        <w:rPr>
          <w:i/>
          <w:iCs/>
        </w:rPr>
        <w:t xml:space="preserve">Будьте внимательны: вы можете уменьшить риск, но он никогда не будет полностью устранён. </w:t>
      </w:r>
      <w:r>
        <w:rPr/>
        <w:t xml:space="preserve">Процесс выигрывания является часто медленным и мучительным, таким образом, никогда не открывайте позицию, когда длинная серия убытков может “выкинуть” вас из торговли. Торгуйте только теми средствами, которые вы можете себе позволить потерять, потому что убыток составляет естественную часть торговли. </w:t>
      </w:r>
    </w:p>
    <w:p>
      <w:pPr>
        <w:pStyle w:val="Normal"/>
        <w:jc w:val="both"/>
        <w:rPr/>
      </w:pPr>
      <w:r>
        <w:rPr/>
        <w:t xml:space="preserve">Если, применяя данную методику, вы обнаружите прибыльную позицию (т.е., в среднем, выигрышные сделки приносят больше, чем убыточные сделки), тогда не доигрывайте серию до конца. Желательно и полезно заранее ограничить прибыльные серии, потому что только вначале новой серии уровень риска является самым низким. </w:t>
      </w:r>
    </w:p>
    <w:p>
      <w:pPr>
        <w:pStyle w:val="Normal"/>
        <w:jc w:val="both"/>
        <w:rPr/>
      </w:pPr>
      <w:r>
        <w:rPr/>
        <w:t xml:space="preserve">В самом начале данной статьи было отмечено, что независимость ставок или сделок для достижения успеха крайне необходима. Это означает, что нельзя “усреднять” на понижение или на повышение в одной и той же торговой позиции, т.е. увеличивать убытки, чтобы добиться искусственного преимущества. </w:t>
      </w:r>
    </w:p>
    <w:p>
      <w:pPr>
        <w:pStyle w:val="Normal"/>
        <w:jc w:val="both"/>
        <w:rPr>
          <w:b/>
          <w:b/>
          <w:bCs/>
          <w:sz w:val="36"/>
          <w:szCs w:val="36"/>
        </w:rPr>
      </w:pPr>
      <w:r>
        <w:rPr>
          <w:rFonts w:eastAsia="Impact" w:cs="Impact" w:ascii="Impact" w:hAnsi="Impact"/>
          <w:sz w:val="36"/>
          <w:szCs w:val="36"/>
        </w:rPr>
        <w:t>Только вначале новой серии уровень риска является самым низким.</w:t>
      </w:r>
    </w:p>
    <w:p>
      <w:pPr>
        <w:pStyle w:val="Normal"/>
        <w:jc w:val="both"/>
        <w:rPr/>
      </w:pPr>
      <w:r>
        <w:rPr/>
        <w:t>Независимость должна быть достигнута с помощью торговли на нескольких независимых рынках. Однако, средняя ожидаемая чистая прибыль от рынка к рынку должна быть жёстко эквивалентна. Если ваша система торговли облигациями Treasury bond после убытков и комиссионных приносит среднюю чистую прибыль в $1000 за сделку, а система торговли по зерну – только $250, тогда зерновые сделки могут быть объединены со сделками Treasury bond только в том случае, если единица, подверженная риску по зерновому контракту, представляет четыре зерновых контракта на один контракт T-bond.</w:t>
      </w:r>
    </w:p>
    <w:p>
      <w:pPr>
        <w:pStyle w:val="Normal"/>
        <w:jc w:val="both"/>
        <w:rPr/>
      </w:pPr>
      <w:r>
        <w:rPr/>
        <w:t xml:space="preserve">К тому же, не игнорируйте одновременные воздействия долларовых флуктуаций на сельскохозяйственные и промышленные продукты, потому что неожиданный скачок или понижение доллара уменьшит эффект, порождаемый независимостью рынков разнородных товаров. Единственный способ компенсации рыночной зависимости заключается не в том, чтобы основательно “смешать” рынки иностранных товаров в вашем портфеле, а в том, чтобы поддерживать баланс длинных и коротких позиций, деноминировав тем самым средства торговли по отношению к доллару. </w:t>
      </w:r>
    </w:p>
    <w:p>
      <w:pPr>
        <w:pStyle w:val="Normal"/>
        <w:jc w:val="both"/>
        <w:rPr/>
      </w:pPr>
      <w:r>
        <w:rPr/>
        <w:t xml:space="preserve">Данная идея предлагается в качестве метода управления вашими средствами и может улучшить ваши шансы на успех. Не обладая огромным капиталом, вы неизбежно испытаете неуправляемую последовательность убытков, которая истребит ваш капитал. Вы должны всегда помнить об этой возможности. Установите всю инвестиционную долю по серии сделок на некотором уровне, который представит собой маленькую процентную долю ожидаемых средств, и никогда не превышайте ограничение. Это приведёт к прекращению торговли и серии убытков, но мучительный акт признания поражения может быть вашей последней не требующей затрат альтернативой полному краху. </w:t>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36:00Z</dcterms:created>
  <dc:creator>1</dc:creator>
  <dc:description/>
  <dc:language>en-US</dc:language>
  <cp:lastModifiedBy>YN</cp:lastModifiedBy>
  <dcterms:modified xsi:type="dcterms:W3CDTF">2003-12-21T17:36:00Z</dcterms:modified>
  <cp:revision>2</cp:revision>
  <dc:subject/>
  <dc:title>Управление Капиталом Методом Мартингейла</dc:title>
</cp:coreProperties>
</file>